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100310, 50:28:0100311, 50:28:0100411,  50:28:0100425, 50:28:0100601, 50:28:0110212, 50:28:0110220,  50:28:0110223, 50:28:0110310, 50:28:0110327, 50:28:0110329,  50:28:0040119, 50:28:0040208, 50:28:0040209, 50:28:0040219,  50:28:0040226, 50:28:0040227, 50:28:0040232, 50:28:0040233,  50:28:0040237, 50:28:0040240, 50:28:0040301, 50:28:0090244,  50:28:0090245, 50:33:0010201, 50:33:0010203, 50:33:0010207,  50:33:0010209, 50:33:0010226, 50:33:0010256, 50:33:0020248,                 и частях земельных участков с кадастровыми номерами 50:33:0000000:66, 50:33:0000000:86925, 50:33:0010256:28, 50:33:0010226:154, 50:33:0010207:34, 50:28:0110310:255, 50:28:0110310:182, 50:28:0110304:442, 50:28:0110327:3, 50:28:0110220:7, 50:28:0110212:14, 50:28:0110212:16, 50:28:0110212:15, 50:28:0110223:26, 50:28:0110223:89 (ЕЗ 50:28:0000000:40), 50:28:0110223:24, 50:28:0110223:21, 50:28:0000000:55916, 50:28:0110223:15, 50:28:0100311:5, 50:28:0000000:536, 50:28:0100425:10, 50:28:0100425:8, 50:28:0100425:6, 50:28:0100411:1077, 50:28:0100411:1398, 50:28:0100411:1397, 50:28:0100411:1400, 50:28:0100411:1399, 50:28:0100411:449, 50:28:0100411:112, 50:28:0100411:213, 50:28:0100411:369, 50:28:0100411:1171, 50:28:0100411:403, 50:28:0040119:42, 50:28:0040119:9, 50:28:0040119:44, 50:28:0090245:1, 50:28:0090245:6, 50:28:0090245:38, 50:28:0090245:44, 50:28:0090245:19, 50:28:0090245:20, 50:28:0090245:13, 50:28:0090245:21, 50:28:0000000:517, 50:28:0040232:13, 50:28:0040232:56, 50:28:0040232:54, 50:28:0040232:47, 50:28:0040232:17, 50:28:0040232:49, 50:28:0040232:46, 50:28:0040232:9, 50:28:0040233:10, 50:28:0040233:29, 50:28:0040233:39, 50:28:0040229:78, 50:28:0040229:17, 50:28:0040229:22, 50:28:0040229:44, 50:28:0040219:4, 50:28:0040219:3, 50:28:0040229:46, 50:28:0040226:6, 50:28:0040301:20, 50:28:0040226:57, 50:28:0040226:58, 50:28:0040226:5, 50:28:0040226:4, 50:28:0040225:7, расположенных на территории городского округа Ступино, городского округа Домодедово Московской области, в целях размещения существующего объекта электросетевого хозяйства «ВЛ 110 кВ Сидорово-Барыбин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www.domod.ru [ссылка - https://www.domod.ru/about/konkurs/easements/]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1-03-23T11:21:00Z</dcterms:modified>
  <cp:revision>11</cp:revision>
  <dc:subject/>
  <dc:title/>
</cp:coreProperties>
</file>